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9498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ід ____________ № _____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Великоберезнянської селищної ради Ужгородського району Закарпатської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ерезнянська селищ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азонокосалка V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K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2490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льт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С </w:t>
            </w:r>
            <w:r>
              <w:rPr>
                <w:lang w:val="en-US"/>
              </w:rPr>
              <w:t>Panas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хвильова пі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в з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в з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3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8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48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 кольо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м»я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31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ція по гази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6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2-х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1-но 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2-х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.з тум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Зорб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офісн.меб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 з шухл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а з шухл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для конференц 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ер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шалка насті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рет Т.Г.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ьці театр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 для пр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а для гол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ка під телеві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100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35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люзі вертик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іжк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чний 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 стр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на вул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а пар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чний 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и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ель сигн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ель ак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ик для пр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юв.апарат Ша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3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1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2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26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Ю.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№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Костринської 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и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офі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з програмн.забез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 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й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»яка частина 2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»яка частина 3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нер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я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к журн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грівач Т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кос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 Фшлі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ФП Лазерний Ке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№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Ставненської 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не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ильник Лібе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з програмн.забез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онокосалка бенз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р принт.-сканер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з тум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Сві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ка камін дров»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 120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 0,5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о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етка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а 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35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нв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іжк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.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а безпрові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а до комп. В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шалка для од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ка для ноутбука(сунд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накопич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накопич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7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56" w:leader="none"/>
        </w:tabs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ab/>
      </w:r>
    </w:p>
    <w:p>
      <w:pPr>
        <w:pStyle w:val="Normal"/>
        <w:ind w:right="-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nakimova</dc:creator>
  <dc:description/>
  <cp:keywords/>
  <dc:language>en-US</dc:language>
  <cp:lastModifiedBy>Admin</cp:lastModifiedBy>
  <cp:lastPrinted>2021-04-19T09:31:00Z</cp:lastPrinted>
  <dcterms:modified xsi:type="dcterms:W3CDTF">2021-04-19T06:46:00Z</dcterms:modified>
  <cp:revision>4</cp:revision>
  <dc:subject/>
  <dc:title/>
</cp:coreProperties>
</file>